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4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"/>
        <w:gridCol w:w="122"/>
        <w:gridCol w:w="211"/>
        <w:gridCol w:w="215"/>
        <w:gridCol w:w="119"/>
        <w:gridCol w:w="305"/>
        <w:gridCol w:w="29"/>
        <w:gridCol w:w="397"/>
        <w:gridCol w:w="2706"/>
        <w:gridCol w:w="273"/>
        <w:gridCol w:w="140"/>
        <w:gridCol w:w="890"/>
        <w:gridCol w:w="1073"/>
        <w:gridCol w:w="417"/>
        <w:gridCol w:w="1287"/>
        <w:gridCol w:w="4888"/>
        <w:gridCol w:w="1637"/>
      </w:tblGrid>
      <w:tr>
        <w:trPr>
          <w:trHeight w:val="192" w:hRule="atLeast"/>
        </w:trPr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9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главы Администрации по вопросам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ки   и инвестиционного развития –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управления экономики и имущественных отношений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 Н.М.Роман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 –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сельского хозяйств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 А.В.Александр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декабр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а</w:t>
            </w:r>
          </w:p>
        </w:tc>
      </w:tr>
      <w:tr>
        <w:trPr>
          <w:trHeight w:val="192" w:hRule="atLeast"/>
        </w:trPr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9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3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9" w:type="dxa"/>
            <w:gridSpan w:val="4"/>
            <w:vMerge w:val="continue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042" w:type="dxa"/>
            <w:gridSpan w:val="17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лан мероприятий на 2019 год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 реализации муниципальной программы муниципального образования «Можгинский район»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Создание условий для устойчивого экономического развития» на 2015-2020 годы </w:t>
            </w:r>
          </w:p>
        </w:tc>
      </w:tr>
      <w:tr>
        <w:trPr>
          <w:trHeight w:val="163" w:hRule="atLeast"/>
        </w:trPr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непосредственный результат,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оказатель (индикатор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я в 2019 году, тыс. руб.</w:t>
            </w:r>
          </w:p>
        </w:tc>
      </w:tr>
      <w:tr>
        <w:trPr>
          <w:trHeight w:val="430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а «Создание условий для устойчивого экономического развития"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,0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"Развитие сельского хозяйства и расширение рынка сельскохозяйственной продукции"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,0</w:t>
            </w:r>
          </w:p>
        </w:tc>
      </w:tr>
      <w:tr>
        <w:trPr>
          <w:trHeight w:val="877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сельскохозяйственные предприятия всех форм собственности и личные подсобные хозяйства района о возможной государственной поддержке из бюджетов всех уровней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информированности получателей субсидий о государственной поддержке из бюджетов всех уровне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0%; валовой сбор зерна в весе после доработки- 59000 т; валовое производство молока- 62713 т; доля прибыльных сельскохозяйственных предприятий в    общем их числе – 92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одготовке и реализации инвестиционных проектов по созданию новых, расширению и модернизации существующих производств на территории Можгинского района в сфере агропромышленного комплекс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вестиционных проектов на территории Можгинского района в сфере агропромышленного комплекс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0%; валовой сбор зерна в весе после доработки- 59000 т; валовое производство молока- 62713 т; доля прибыльных сельскохозяйственных предприятий в    общем их числе – 92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6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шение строительства птицеводческого комплекса по выращиванию, убою и переработке мяса индейки в с.Пычас (строительство: завода по глубокой переработке мяса и инкубатора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земельным ресурсам и землеустройств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изводства мяса, рост валовой продукции сельскохозяйственного производств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0%. Валовое производство мяса 10412 тонн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комплекса на 1199 голов в с Большая Уч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рупного рогатого скота 25 881 гол; общее поголовье коров – 10684 гол; удой молока на 1 фуражную корову 6050 кг; валовое производство молока -62713 т; валовое производство мяса 10412 тонн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омплекса на 400  в д. Пазял, ООО «Родина»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9 года 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условий труда и 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рупного рогатого скота 25 881 гол; общее поголовье коров – 10684 гол; удой молока на 1 фуражную корову 6050 кг; валовое производство молока -62713 т; валовое производство мяса 10412 тонн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2-х молочно-товарных ферм по 150 голов в д. Кватчи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условий труда и 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рупного рогатого скота 25 881 гол; общее поголовье коров – 10684 гол; удой молока на 1 фуражную корову 6050 кг; валовое производство молока -62713 т; валовое производство мяса 10412 тонн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 молочно-товарной фермы на 400 голов в селе Нынек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условий труда и 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рупного рогатого скота 25 881 гол; общее поголовье коров – 10684 гол; удой молока на 1 фуражную корову 6050 кг; валовое производство молока -62713 т; валовое производство мяса 10412 тонн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 коровника на 200 голов в д. Старый Березняк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условий труда и увеличение производства молок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рупного рогатого скота 25 881 гол; общее поголовье коров – 10684 гол; удой молока на 1 фуражную корову 6050 кг; валовое производство молока -62713 т; валовое производство мяса 10412 тонн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ельскохозяйственной техники во всех сельскохозяйственных организациях на территории  Можгинского район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энерговооруженности и увеличение производительности труд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0%; валовой сбор зерна в весе после доработки- 59000 т; валовое производство молока- 62713 т; доля прибыльных сельскохозяйственных предприятий в    общем их числе – 92%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леменного скота в сельскохозяйственных организациях и крестьянских фермерских хозяйствах на территории  Можгинского район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й молока на 1 фуражную корову 6050 кг; валовое производство молока -62713 т; валовое производство мяса 10412 тонн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сультационных услуг сельхозтоваропроизводителям по вопросам агрономии, ветеринарии, применения биологических, химических, и других препаратов, налогообложения, бухгалтерского учета и другим вопросам, отнесенным к сфере агропромышленного комплекс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сультационных услуг по вопросам, отнесенным к сфере агропромышленного комплекс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0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учебы, семинаров, совещаний по повышению квалификации руководителей и специалистов сельскохозяйственных организаций район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ившихся по повышению квалификации, прошедших переподготовку кадров, обучившихся на семинарах и иных формах обучения, подготовка рабочих-149 чел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6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районных конкурсов (смотров-конкурсов)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районных конкурсов (смотров-конкурсов), иных мероприятий в сфере сельского хозяйства,  поощрение лучших коллективов и работников всего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ч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подведение итогов соревновани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на весенне-полевых работах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на уборочных работах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в области механизаци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в области животноводства за 9 месяце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среди специалистов по итогам 9 месяце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в области животноводства по итогам 2018 год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среди специалистов по итогам год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оведение конкурсов: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операторов машинного доения «Доярушка-сударушка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«Лучший ветеринарный работник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оведение торжественных мероприятий: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«День животновода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«Гырон быдтон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«День работника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0%; валовой сбор зерна в весе после доработки- 59000 т; валовое производство молока- 62713 т; доля прибыльных сельскохозяйственных предприятий в    общем их числе – 92%; общая посевная площадь- 75989 га; общая посевная площадь зерновых культур -29170 га, урожайность зерновых культур -20,8 ц/га; общее поголовье крупного рогатого скота 25881 гол; общее поголовье коров -10684 гол; удой молока на 1 фуражную корову 6050 кг; среднемесячная номинальная заработная плата в сельском хозяйстве – 20492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, направленных на обеспечение квалифицированными кадрами сельскохозяйственных организаций Можгинского района (организационные мероприятия), с подготовкой молодых специалистов и их последующим трудоустройством в организации агропромышленного комплекса Можгинского района (целевой набор на получение высшего или среднего профессионального образования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численности молодых специалистов, оставшихся на конец года от общего числа прибывших  на работу после окончания высшего и среднеспециального образовательного учреждения -85%, количество обучившихся по повышению квалификации, прошедших переподготовку кадров, обучившихся на семинарах и иных формах обучения, подготовка рабочих-149 чел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астия муниципального образования «Можгинский район» во всероссийских мероприятиях, реализуемых в соответствии с Федеральной целевой программой «Устойчивое развитие сельских территорий на 2014-2017 годы и на период до 2020 года»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муниципального образования «Можгинский район» во всероссийских мероприятиях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0%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ситуации в сельском хозяйстве района, в том числе финансово-экономического состояния сельскохозяйственных предприятий района.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прибыльных сельскохозяйственных предприятий в общем их числе-92%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овой сбор зерна в весе после доработки- 59000 т; валовое производство молока- 62713 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"Создание благоприятных условий для развития малого и среднего предпринимательства"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1574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мерах государственной поддержки субъектов малого и среднего предпринимательства в Удмуртской Республике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анализа, прогнозирования и инвестиционного развития; Администрации муниципальных образований сельских поселений в Можгинском район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7ед.,  число индивидуальных предпринимателей - 390 чел, число субъектов малого и среднего предпринимательства на 10 тыс. человек населения-180,0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, поступления единого налога на вмененный доход и поступления от патентной системы налогообложения в бюджет Можгинского района-3 млн.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анализа, прогнозирования и инвестиционного развит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ых заказов у субъектов малого предпринимательств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7 ед,  число индивидуальных предпринимателей - 390 чел, число субъектов малого и среднего предпринимательства на 10 тыс. человек населения-180,0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, поступления единого налога на вмененный доход и поступления от патентной системы налогообложения в бюджет Можгинского района-3 млн.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е содействие для участия предпринимателей района в выставках, ярмарках продукци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Организация и проведение мероприятий (конкурсов, лекций, участие в выставках  и  т.п.) в сфере малого и среднего предпринимательства в  целях повышения профессионального мастерства, распространения передового опыта и поощрения лучших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Разработка и печать иллюстрационных материалов (буклетов, брошюр, флайеров и т.п.) направленных на развитие комфортных условий для развития малого и среднего предпринимательства и привлечение инвестиц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, отдел экономического анализа, прогнозирования и инвестиционного развития, Совет по поддержке малого и среднего предпринимательства при Администрации муниципального образования «Можгинский район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республиканских, межрегиональных, международных рынках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7 ед,  число индивидуальных предпринимателей - 390 чел, число субъектов малого и среднего предпринимательства на 10 тыс. человек населения-180,0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, поступления единого налога на вмененный доход и поступления от патентной системы налогообложения в бюджет Можгинского района-3 млн.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93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анализа, прогнозирования и инвестиционного развит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ереподготовка кадров для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7 ед,  число индивидуальных предпринимателей - 390 чел, число субъектов малого и среднего предпринимательства на 10 тыс. человек населения-180,0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, поступления единого налога на вмененный доход и поступления от патентной системы налогообложения в бюджет Можгинского района-3 млн.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анализа, прогнозирования и инвестиционного развит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убликованный на официальном сайте Можгинского района реестр субъектов малого и среднего предпринимательства - получателей поддержки. Демонстрирует возможности для других предпринимателе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7 ед,  число индивидуальных предпринимателей - 390 чел, число субъектов малого и среднего предпринимательства на 10 тыс. человек населения-180,0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01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анализа, прогнозирования и инвестиционного развит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7 ед,  число индивидуальных предпринимателей - 390 чел, число субъектов малого и среднего предпринимательства на 10 тыс. человек населения-180,0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1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Можгинском районе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анализа, прогнозирования и инвестиционного развит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7 ед,  число индивидуальных предпринимателей - 390 чел, число субъектов малого и среднего предпринимательства на 10 тыс. человек населения-180,0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51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036</Words>
  <Characters>16710</Characters>
  <CharactersWithSpaces>14707</CharactersWithSpaces>
  <Company>ва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7:00Z</dcterms:created>
  <dc:creator>User</dc:creator>
  <dc:description/>
  <dc:language>en-US</dc:language>
  <cp:lastModifiedBy/>
  <cp:lastPrinted>2017-12-27T08:47:00Z</cp:lastPrinted>
  <dcterms:modified xsi:type="dcterms:W3CDTF">2019-01-24T15:38:00Z</dcterms:modified>
  <cp:revision>3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